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00" w:leader="none"/>
          <w:tab w:val="left" w:pos="1470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Теми, щодо яких висловлені зауваження </w:t>
      </w:r>
    </w:p>
    <w:p>
      <w:pPr>
        <w:pStyle w:val="Normal"/>
        <w:tabs>
          <w:tab w:val="clear" w:pos="708"/>
          <w:tab w:val="left" w:pos="14500" w:leader="none"/>
          <w:tab w:val="left" w:pos="1470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фільними відділеннями Координаційного бюро Національної академії правових наук України</w:t>
      </w:r>
    </w:p>
    <w:p>
      <w:pPr>
        <w:pStyle w:val="Normal"/>
        <w:tabs>
          <w:tab w:val="clear" w:pos="708"/>
          <w:tab w:val="left" w:pos="14500" w:leader="none"/>
          <w:tab w:val="left" w:pos="1470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500" w:leader="none"/>
          <w:tab w:val="left" w:pos="1470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ОКТОРСЬКІ ДИСЕРТАЦІЇ</w:t>
      </w:r>
    </w:p>
    <w:tbl>
      <w:tblPr>
        <w:tblW w:w="15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4300"/>
        <w:gridCol w:w="1904"/>
        <w:gridCol w:w="2395"/>
        <w:gridCol w:w="1502"/>
        <w:gridCol w:w="32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</w:t>
              <w:softHyphen/>
              <w:t>аль</w:t>
              <w:softHyphen/>
              <w:t>ніст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дисертаці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овий консульт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</w:t>
              <w:softHyphen/>
              <w:t>ження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уваження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адміністративного права і процес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блічне адміністрування валютної системи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" w:after="0"/>
              <w:ind w:left="0" w:right="-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щук В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зьменко О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/>
            </w:pPr>
            <w:r>
              <w:rPr>
                <w:i/>
                <w:sz w:val="24"/>
              </w:rPr>
              <w:t>Тема сформульована некоректно, потребує редакційного уточнення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оперативно-розшукової діяльност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перативно-розшукове забезпечення протидії злочинам, пов’язаним з протиправним контентом в мережі Інтернет</w:t>
            </w:r>
          </w:p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Тарасенко О.С.</w:t>
            </w:r>
          </w:p>
          <w:p>
            <w:pPr>
              <w:pStyle w:val="Normal"/>
              <w:spacing w:lineRule="auto" w:line="192" w:before="2" w:after="0"/>
              <w:ind w:left="0" w:right="-108" w:hanging="0"/>
              <w:jc w:val="left"/>
              <w:rPr>
                <w:rStyle w:val="FontStyle14"/>
                <w:b w:val="false"/>
                <w:b w:val="false"/>
                <w:i/>
                <w:i/>
                <w:sz w:val="24"/>
                <w:lang w:eastAsia="uk-UA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явський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1.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є вузькою та не відповідає рівню докторської дисерт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оретичні, правові та організаційно-тактичні засади оперативного пошуку як форми оперативно-розшукової діяльност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Шаповалов О.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явський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є вузькою та не відповідає рівню докторської дисертації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FontStyle14"/>
                <w:szCs w:val="28"/>
                <w:lang w:eastAsia="uk-UA"/>
              </w:rPr>
              <w:t>Наукова лабораторія з проблем досудового розслід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оретичні основи та практика доказування у кримінальних провадженнях про злочини, пов’язані з терористичною діяльністю</w:t>
            </w:r>
          </w:p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Цюприк І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явський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1.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є вузькою та не відповідає рівню докторської дисерт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рганізаційно-правові основи використання результатів проведення оперативно-розшукових заходів та негласних слідчих (розшукових) дій у ході судового провадження</w:t>
            </w:r>
          </w:p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Ігнатюк О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/>
            </w:pPr>
            <w:r>
              <w:rPr>
                <w:i/>
                <w:sz w:val="24"/>
              </w:rPr>
              <w:t xml:space="preserve">д.ю.н., </w:t>
            </w:r>
          </w:p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слий А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2.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дослідження не відповідає рівню докторської дисертації і сформульована некоректно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center"/>
              <w:rPr/>
            </w:pPr>
            <w:r>
              <w:rPr>
                <w:b/>
                <w:sz w:val="24"/>
              </w:rPr>
              <w:t>Кафедра криміналістики та судової медицин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Криміналістичне забезпечення розслідування кримінальних правопорушень, пов’язаних з вибухам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омаринська Ю.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57" w:right="-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щенко А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2.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-14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дослідження не відповідає рівню докторської дисертації і сформульована некоректно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АНДИДАТСЬКІ ДИСЕРТАЦІЇ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3908"/>
        <w:gridCol w:w="2409"/>
        <w:gridCol w:w="1995"/>
        <w:gridCol w:w="1800"/>
        <w:gridCol w:w="34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</w:t>
              <w:softHyphen/>
              <w:t>ці</w:t>
              <w:softHyphen/>
              <w:t>альніст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дисерт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овий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</w:t>
              <w:softHyphen/>
              <w:t>ження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зауваження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теорії держави та пр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Гармонізація законодавства в Республіці Польща та Україні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Мудрик Ю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сарєв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езрозумілий предмет дослідження. Тема потребує уточнення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Кафедра цивільного права і процес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Цивільно-правова відповідальність поліцейських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Панченко О.І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орнооченко С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, потребує редакційного уточн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пособи задоволення вимог іпотекодержателя на предмет іпотеки за цивільним законодавством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андаєва Д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ельбицьк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занадто вузьк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ідстави і цивільно-правові наслідки визнання фізичної особи безвісно відсутньою та оголошення її померлою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личков А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іка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иникають сумніви щодо актуальності теми при цьому формулюван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Інститут позовної давності в цивільному праві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алініч А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 Мироненко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збігається з метою теми Романюк В. А.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федра адміністративної діяль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инцип змагальності сторін в адміністративному судочинств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орецький І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ратель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отребує обґрунтування актуальність те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дміністративно-правове регулювання меценатства і спонсорства в Україні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Демешко М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с.н.с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бин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дисертації потребує відмежування від раніше захищених робіт (Сербін Р.А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нтикорупційні засоби в діяльності Національної поліції України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Луговий В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 xml:space="preserve">к.ю.н., доц.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ратель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 та потребує уточн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дміністративно-правове регулювання електронного адміністрування податків в Україні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Скапоущенко О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озд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Кафедра організації охорони громадського поряд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дміністративно-правові засоби протидії ксенофобії підрозділами Національної поліції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Панченко Є.В.</w:t>
            </w:r>
          </w:p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rStyle w:val="FontStyle14"/>
                <w:b w:val="false"/>
                <w:b w:val="false"/>
                <w:i/>
                <w:i/>
                <w:lang w:eastAsia="uk-U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зівон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2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отребує обґрунтування актуальність теми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Кафедра адміністративного права і процес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дміністративно-правове забезпечення публічного порядку Національною поліцією України в умовах євроінтеграції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Агапова М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шицьки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 та потребує уточнення, предмет дослідження є занадто широки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дміністративно-правові засади взаємодії Національної гвардії України з правоохоронними органами та Збройними Силами України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Островський О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паков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дослідження є занадто широкою для кандидатської дисертації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федра економіко-правових дисциплі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дміністративно-правове регулювання грошового забезпечення поліцейських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Марусевич Д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лич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. Не відповідає спеціальності 12.00.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Фінансово-правове регулювання валютного контролю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rStyle w:val="FontStyle14"/>
                <w:b w:val="false"/>
                <w:b w:val="false"/>
                <w:i/>
                <w:i/>
                <w:lang w:eastAsia="uk-UA"/>
              </w:rPr>
            </w:pPr>
            <w:r>
              <w:rPr>
                <w:bCs/>
                <w:i/>
                <w:sz w:val="24"/>
              </w:rPr>
              <w:t>Лісовол О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ущенко І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рганізаційно-правове забезпечення оподаткування сільськогосподарських підприємств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Жмудінський В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ущенко І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2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дміністративно-правове регулювання державного боргу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короход Г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щук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2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отребує обґрунтування актуальність теми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/>
            </w:pPr>
            <w:r>
              <w:rPr>
                <w:b/>
                <w:bCs/>
                <w:sz w:val="24"/>
              </w:rPr>
              <w:t>Кафедра кримінально-правових дисциплі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Кримінологічні засади запобігання трудовій експлуатації дітей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Оропай О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єцьк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уточнення. Пропозиція: «Кримінологічна характеристика та запобігання…»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Кафедра кримінології та кримінально-виконавчого пр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апобігання зловживанню владою або службовим становищем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Мартиненко В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ченко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уточнення. При такій назві за межами дослідження залишається кримінологічна характеристика явищ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апобігання схилянню до вживання наркотичних засобів, психотропних речовин або їх аналогів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Давидова М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силевич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уточнення. При такій назві за межами дослідження залишається кримінологічний аналіз явищ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апобігання ухиленню від призову на строкову військову службу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Медведєва І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золь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уточнення. При такій назві за межами дослідження залишається кримінологічний аналіз явищ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апобігання використанню малолітньої дитини для заняття жебрацтвом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Дан Г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с.н.с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золь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уточнення. При такій назві за межами дослідження залишається кримінологічний аналіз явищ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апобігання злочинам в установах виконання покарань за участі релігійних організацій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узь І.І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блинськ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занадто вузька. Крім того, назва теми потребує корегування. При такій назві за межами дослідження залишається кримінологічний аналіз явища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Кафедра кримінального пр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Кримінальна відповідальність за перешкоджання з’явленню свідка, потерпілого, експерта, примушування їх до відмови від давання показань чи висновків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оваленко Д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шевич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є подібною до теми Алєксєєвої Н. Ю. «Кримінальна відповідальність за злочини проти правосуддя, що вчиняються свідками, експертами, перекладачами або щодо них» – 2015 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ідповідальність юридичних осіб за кримінальним законодавством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Яроменок Р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кун В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у сформульовано некоректно. Крім того, тема є подібною до теми, заявленої Провоторов О. 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емельні відносини як об’єкт кримінально-правової охорони в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bCs/>
                <w:i/>
                <w:sz w:val="24"/>
              </w:rPr>
              <w:t>(спеціальність - 12.00.08)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Сингаєвська М.І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ісілюк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є занадто вузькою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rStyle w:val="FontStyle14"/>
                <w:szCs w:val="28"/>
                <w:lang w:eastAsia="uk-UA"/>
              </w:rPr>
              <w:t>Наукова лабораторія з проблем досудового розслідув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апобігання створенню не передбачених законом воєнізованих або збройних формувань та участі в них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учменко С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ню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є подібною до теми, заявленої Конончук А.О. Крім того, при такій назві за межами дослідження залишається кримінологічний аналіз явища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Кримінально-правова характеристика створення не передбачених законом воєнізованих або збройних формувань та участі в них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онончук А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ню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2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є подібною до теми, заявленої Кучменко С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ктив як суб’єкта кримінальних процесуальних правовідносин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Войтюк Р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с.н.с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н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ублюється з темами: Хоперія А. А., Кардашевський Ю. Р., Жижкова В. Л. Тема виходить за межі напрямів досліджень наукового керів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мінально-процесуальна діяльність детектива Національного антикорупційного бюро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Жижков В.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уцкірідзе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ублюється з темами: Войтюк В. Л., Хоперія А. А., Кардашевського Ю. 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безпечення прав особи на досудовому розслідуван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Мельничен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таров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є занадто широкою для кандидатської дисертації. Потрібно конкретизувати суб’єктів, права яких захищатимуть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ористання висновків ревізій у кримінальному проваджен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Неганов В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явський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є занадто вузькою для кандидатської дисертації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слідування порушень встановлених правил обігу наркотичних засобів, психотропних речовин та прекурсорів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Окуш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с.н.с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ільців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 і потребує уточн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новаження слідчого судді щодо судового контролю у кримінальному проваджен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Шапутько С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таров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Тема сформульована некоректно та є занадто широкою для кандидатської дисертації і потребує відмежування від уже захищених робіт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(Попелюшко В. О.,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Гловюк І. В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умність строків як засада кримінального провадження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Кушнєрьов В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таров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Дублюється з темами Бравермана Ю. І.,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авлишиної А. А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Кафедра кримінального процес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Реалізація верховенства права в кримінальному проваджен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 xml:space="preserve">Михайленко В.В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ова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03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дослідження є занадто широкою для кандидатської дисертаці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вове регулювання запобіжних заходів у кримінальному проваджен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Середа К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ова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сформульована некоректно і потребує уточн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мчасове вилучення майна у кримінальному процесі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Ананьєв Є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льник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Дублюється з темою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Горошко В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чові докази у кримінальному проваджен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Бігун І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оненко М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Дублюється з темою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Крицької І. 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ізація повноважень захисника на стадії досудового розслідування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Бігунець І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вак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редакційного уточнення (повноваження мають державні органи та державні службовці, а не захисник-адвока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ня процесуальних дій у режимі відеоконференції у кримінальному проваджен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Шульга Н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ельченко О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Тема дослідження потребує відмежування від раніше захищених робіт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Басиста І. В.)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/>
            </w:pPr>
            <w:r>
              <w:rPr>
                <w:b/>
                <w:bCs/>
                <w:sz w:val="24"/>
              </w:rPr>
              <w:t>Кафедра криміналістики та судової медици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слідування кримінальних правопорушень, пов’язаних з діяльністю конвертаційних центрів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Воробей О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 xml:space="preserve">к.ю.н., доц.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илін І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дослідження потребує відмежування від досліджуваних (Білоус О. П.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міналістичні засади визначення відстані пострілу з нарізної вогнепальної зброї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Голоботовський В.І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с.н.с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ешон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дослідження є за- надто вузько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слідування незаконного збагачення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Іванов О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озд В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Дублюється з темою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адалка Л. О.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федра криміналістичних експерт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слідування незаконного видобутку бурштину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Пустовойтова Я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енко Ж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дослідження дублюється з темою Сілко В. В.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федра оперативно-розшукової діяль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соби, що використовуються при проведенні негласних слідчих (розшукових) дій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Сидоренко Л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с.н.с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ібов М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едмет дослідження не визначено і потребує уточн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ізація і тактика оперативної закупки наркотичних засобів оперативними підрозділами Національної поліції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Бандура О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ифорчук Д.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Дублюється з темою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опова С. 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курорський нагляд за додержанням законів при проведенні негласних слідчих (розшукових) дій органами Національної поліції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Бондаренко Є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слий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не відповідає спеціальності 12.00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ування підрозділами Департаменту внутрішньої безпеки перевищення влади або службових повноважень працівниками Національної поліції України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Яцун М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с.н.с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аченко О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дослідження дублюється з темою Плетенець В. Н.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федра філософії права та юридичної логі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Бікамералізм як вияв європейської правосвідомост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Дурдинець М.Ю.</w:t>
            </w:r>
          </w:p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rStyle w:val="FontStyle14"/>
                <w:b w:val="false"/>
                <w:b w:val="false"/>
                <w:i/>
                <w:i/>
                <w:lang w:eastAsia="uk-U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стицьки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2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редакційного уточнення, особливо в аспекті визначення зв’язку між конституційним принципом бікамералізму та європейською правосвідоміст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Роль християнства у формуванні правової культури суспільства в сучасній Україні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Ткачук І.Д.</w:t>
            </w:r>
          </w:p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rStyle w:val="FontStyle14"/>
                <w:b w:val="false"/>
                <w:b w:val="false"/>
                <w:i/>
                <w:i/>
                <w:lang w:eastAsia="uk-U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ю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вець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2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редакційного уточнення. За загальним правилом, не рекомендується формулювати теми за схемою «Роль Х у Y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Правові цінності 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як ідеали та компроміси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Липовець Ю.О.</w:t>
            </w:r>
          </w:p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rStyle w:val="FontStyle14"/>
                <w:b w:val="false"/>
                <w:b w:val="false"/>
                <w:i/>
                <w:i/>
                <w:lang w:eastAsia="uk-U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вк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4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потребує уточнення формулювання. Чи є цінності ідеалами і компромісами одночасно, що неможливо, 291 чи компроміс пов’язаний із реалізацією цінностей?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Глобалізація 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як чинник  трансформації правосвідомості українського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успільства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12)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Мігорян  Р.Г.</w:t>
            </w:r>
          </w:p>
          <w:p>
            <w:pPr>
              <w:pStyle w:val="Normal"/>
              <w:spacing w:lineRule="auto" w:line="192" w:before="2" w:after="0"/>
              <w:ind w:left="-4" w:right="57" w:hanging="0"/>
              <w:jc w:val="left"/>
              <w:rPr>
                <w:rStyle w:val="FontStyle14"/>
                <w:b w:val="false"/>
                <w:b w:val="false"/>
                <w:i/>
                <w:i/>
                <w:lang w:eastAsia="uk-U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к.філос.н., доц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мон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29" w:right="57" w:hanging="0"/>
              <w:jc w:val="center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26.04.2016</w:t>
            </w:r>
          </w:p>
          <w:p>
            <w:pPr>
              <w:pStyle w:val="Normal"/>
              <w:spacing w:lineRule="auto" w:line="192" w:before="2" w:after="0"/>
              <w:ind w:left="-29" w:right="57" w:hanging="0"/>
              <w:jc w:val="left"/>
              <w:rPr>
                <w:rStyle w:val="FontStyle14"/>
                <w:b w:val="false"/>
                <w:b w:val="false"/>
                <w:i/>
                <w:i/>
                <w:lang w:eastAsia="uk-UA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bCs/>
                <w:i/>
                <w:sz w:val="24"/>
              </w:rPr>
              <w:t>Тема сформульована занадто широко і нечітко. Глобалізація поєднує величезну кількість феноменів і процесів, усі їх дослідити в межах кандидатської дисертації неможливо, а тим більше вплив на такий невизначений об’єкт, як правосвідомість суспі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Філософсько-правовий зміст власності як основи демократії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Бутенко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 xml:space="preserve">д.ю.н., проф. 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стицьки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29" w:right="57" w:hanging="0"/>
              <w:jc w:val="center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27.09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bCs/>
                <w:i/>
                <w:sz w:val="24"/>
              </w:rPr>
              <w:t>Тема потребує редакційного уточнення: «зміст поняття/ ідеї/права 292 власності», або «філософсько-правовий вимір власності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іокультурні чинники реформування механізму реалізації кримінальної відповідальності в сучасній Україні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Драган І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філософ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воздік О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29" w:right="57" w:hanging="0"/>
              <w:jc w:val="center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25.10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bCs/>
                <w:i/>
                <w:sz w:val="24"/>
              </w:rPr>
              <w:t>Тема є занадто вузькою для спеціальності 12.00.12. Не ві повідає паспорту спеціальності або потребує додаткового обґрунтування такої відпов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ім’я як феномен сучасного українського соціально-правового простору</w:t>
            </w:r>
          </w:p>
          <w:p>
            <w:pPr>
              <w:pStyle w:val="Normal"/>
              <w:widowControl w:val="false"/>
              <w:spacing w:lineRule="auto" w:line="192"/>
              <w:ind w:left="0" w:right="57"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пеціальність - 12.00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4" w:right="57" w:hanging="0"/>
              <w:jc w:val="left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Шумейко О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/>
            </w:pPr>
            <w:r>
              <w:rPr>
                <w:i/>
                <w:sz w:val="24"/>
              </w:rPr>
              <w:t>д.ю.н., проф.</w:t>
            </w:r>
          </w:p>
          <w:p>
            <w:pPr>
              <w:pStyle w:val="Normal"/>
              <w:widowControl w:val="false"/>
              <w:spacing w:lineRule="auto" w:line="192" w:before="2" w:after="0"/>
              <w:ind w:left="0" w:right="-57" w:hanging="1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вк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" w:after="0"/>
              <w:ind w:left="-29" w:right="57" w:hanging="0"/>
              <w:jc w:val="center"/>
              <w:rPr/>
            </w:pPr>
            <w:r>
              <w:rPr>
                <w:rStyle w:val="FontStyle14"/>
                <w:b w:val="false"/>
                <w:i/>
                <w:lang w:eastAsia="uk-UA"/>
              </w:rPr>
              <w:t>29.11.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0" w:right="57" w:hanging="0"/>
              <w:jc w:val="left"/>
              <w:rPr/>
            </w:pPr>
            <w:r>
              <w:rPr>
                <w:bCs/>
                <w:i/>
                <w:sz w:val="24"/>
              </w:rPr>
              <w:t>Тема потребує додаткового обґрунтування відповідно ті паспорту спеціальності 12.00.12, а, можливо, й галузі знань «Юридичні науки»</w:t>
            </w:r>
          </w:p>
        </w:tc>
      </w:tr>
    </w:tbl>
    <w:p>
      <w:pPr>
        <w:pStyle w:val="Normal"/>
        <w:spacing w:lineRule="auto" w:line="240"/>
        <w:ind w:left="0" w:right="5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4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6.1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right="5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ind w:left="57" w:right="57" w:firstLine="85"/>
      <w:jc w:val="center"/>
    </w:pPr>
    <w:rPr>
      <w:b/>
      <w:sz w:val="24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/>
      <w:ind w:left="0" w:right="0" w:hanging="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7:00Z</dcterms:created>
  <dc:creator>Sergey</dc:creator>
  <dc:description/>
  <cp:keywords/>
  <dc:language>en-US</dc:language>
  <cp:lastModifiedBy>Sergey</cp:lastModifiedBy>
  <cp:lastPrinted>2017-01-16T11:11:00Z</cp:lastPrinted>
  <dcterms:modified xsi:type="dcterms:W3CDTF">2017-04-11T08:17:00Z</dcterms:modified>
  <cp:revision>2</cp:revision>
  <dc:subject/>
  <dc:title>ДОКТОРСЬКІ ДИСЕРТАЦІЇ</dc:title>
</cp:coreProperties>
</file>